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Heading3"/>
        <w:spacing w:before="100" w:after="100"/>
        <w:ind w:firstLine="720"/>
        <w:jc w:val="both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Российское представительство Программы академических обменов имени сенатора У. Фулбрайта объявляет конкурс на соискание грантов на 2009-2010 академический год по следующим программам:</w:t>
      </w:r>
    </w:p>
    <w:p>
      <w:pPr>
        <w:pStyle w:val="Normal"/>
        <w:rPr/>
      </w:pPr>
      <w:r>
        <w:rPr>
          <w:b/>
          <w:bCs/>
        </w:rPr>
        <w:t>Магистерская/аспирантская программа</w:t>
      </w:r>
      <w:r>
        <w:rPr/>
        <w:t xml:space="preserve"> – обучение и стажировка для выпускников вузов и аспирантов</w:t>
      </w:r>
    </w:p>
    <w:p>
      <w:pPr>
        <w:pStyle w:val="Normal"/>
        <w:rPr/>
      </w:pPr>
      <w:hyperlink r:id="rId2">
        <w:r>
          <w:rPr>
            <w:rStyle w:val="InternetLink"/>
          </w:rPr>
          <w:t>http://www.fulbright.ru/magaspr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ограмма обмена ученых и деятелей искусств</w:t>
      </w:r>
      <w:r>
        <w:rPr/>
        <w:t xml:space="preserve"> – гранты для преподавателей и исследователей с кандидатской и выше ученой степенью (кроме представителей творческих дисциплин) на проведение исследований, чтение лекций, мастер-классов </w:t>
      </w:r>
    </w:p>
    <w:p>
      <w:pPr>
        <w:pStyle w:val="Normal"/>
        <w:rPr/>
      </w:pPr>
      <w:hyperlink r:id="rId3">
        <w:r>
          <w:rPr>
            <w:rStyle w:val="InternetLink"/>
          </w:rPr>
          <w:t>http://www.fulbright.ru/exchang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ограмма стажировки</w:t>
      </w:r>
      <w:r>
        <w:rPr/>
        <w:t xml:space="preserve"> – для преподавателей вузов не старше 39 лет, а также для работников библиотек и музеев</w:t>
      </w:r>
    </w:p>
    <w:p>
      <w:pPr>
        <w:pStyle w:val="Normal"/>
        <w:rPr/>
      </w:pPr>
      <w:hyperlink r:id="rId4">
        <w:r>
          <w:rPr>
            <w:rStyle w:val="InternetLink"/>
          </w:rPr>
          <w:t>http://www.fulbright.ru/ffdp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ограмма для преподавателей английского языка</w:t>
      </w:r>
      <w:r>
        <w:rPr/>
        <w:t xml:space="preserve"> – стажировка для молодых специалистов и студентов последних курсов российских вузов по специальности «преподаватель английского языка» </w:t>
      </w:r>
    </w:p>
    <w:p>
      <w:pPr>
        <w:pStyle w:val="Normal"/>
        <w:rPr/>
      </w:pPr>
      <w:hyperlink r:id="rId5">
        <w:r>
          <w:rPr>
            <w:rStyle w:val="InternetLink"/>
          </w:rPr>
          <w:t>http://www.fulbright.ru/flta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Программа для сотрудников международных отделов</w:t>
      </w:r>
      <w:r>
        <w:rPr/>
        <w:t xml:space="preserve"> – интенсивный тренинг для </w:t>
      </w:r>
      <w:r>
        <w:rPr/>
        <w:t>сотрудников</w:t>
      </w:r>
      <w:r>
        <w:rPr/>
        <w:t xml:space="preserve"> </w:t>
      </w:r>
      <w:r>
        <w:rPr/>
        <w:t>российских</w:t>
      </w:r>
      <w:r>
        <w:rPr/>
        <w:t xml:space="preserve"> </w:t>
      </w:r>
      <w:r>
        <w:rPr/>
        <w:t>университетов</w:t>
      </w:r>
      <w:r>
        <w:rPr/>
        <w:t xml:space="preserve">, </w:t>
      </w:r>
      <w:r>
        <w:rPr/>
        <w:t>которые</w:t>
      </w:r>
      <w:r>
        <w:rPr/>
        <w:t xml:space="preserve"> </w:t>
      </w:r>
      <w:r>
        <w:rPr/>
        <w:t>работают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ностранными</w:t>
      </w:r>
      <w:r>
        <w:rPr/>
        <w:t xml:space="preserve"> </w:t>
      </w:r>
      <w:r>
        <w:rPr/>
        <w:t>студентами</w:t>
      </w:r>
    </w:p>
    <w:p>
      <w:pPr>
        <w:pStyle w:val="Style13"/>
        <w:widowControl/>
        <w:rPr/>
      </w:pPr>
      <w:hyperlink r:id="rId6">
        <w:r>
          <w:rPr>
            <w:rStyle w:val="InternetLink"/>
          </w:rPr>
          <w:t>http://www.fulbright.ru/rusvuz</w:t>
        </w:r>
      </w:hyperlink>
      <w:r>
        <w:rPr/>
        <w:t xml:space="preserve"> 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Грант Программы имени сенатора Фулбрайта включает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Оплату обучения в любом университете СШ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Ежемесячную стипендию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Оплату транспортных расход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>Ограниченную медицинскую страховку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С этого года в конкурсе принимают участие </w:t>
      </w:r>
      <w:r>
        <w:rPr>
          <w:b/>
          <w:bCs/>
          <w:szCs w:val="22"/>
        </w:rPr>
        <w:t>ВСЕ</w:t>
      </w:r>
      <w:r>
        <w:rPr>
          <w:szCs w:val="22"/>
        </w:rPr>
        <w:t xml:space="preserve"> дисциплины, включая </w:t>
      </w:r>
      <w:r>
        <w:rPr>
          <w:szCs w:val="22"/>
          <w:u w:val="single"/>
        </w:rPr>
        <w:t>технические</w:t>
      </w:r>
      <w:r>
        <w:rPr>
          <w:szCs w:val="22"/>
        </w:rPr>
        <w:t xml:space="preserve"> и </w:t>
      </w:r>
      <w:r>
        <w:rPr>
          <w:szCs w:val="22"/>
          <w:u w:val="single"/>
        </w:rPr>
        <w:t>естественнонаучные</w:t>
      </w:r>
      <w:r>
        <w:rPr>
          <w:szCs w:val="22"/>
        </w:rPr>
        <w:t>.</w:t>
      </w:r>
    </w:p>
    <w:p>
      <w:pPr>
        <w:pStyle w:val="Normal"/>
        <w:jc w:val="both"/>
        <w:rPr/>
      </w:pPr>
      <w:r>
        <w:rPr>
          <w:szCs w:val="22"/>
        </w:rPr>
        <w:t xml:space="preserve">Для участия в программах необходимо заполнить </w:t>
      </w:r>
      <w:r>
        <w:rPr>
          <w:szCs w:val="22"/>
          <w:u w:val="single"/>
        </w:rPr>
        <w:t>форму заявки</w:t>
      </w:r>
      <w:r>
        <w:rPr>
          <w:szCs w:val="22"/>
        </w:rPr>
        <w:t xml:space="preserve"> и приложить обязательный комплект документов, индивидуальный для каждой программы.</w:t>
      </w:r>
    </w:p>
    <w:p>
      <w:pPr>
        <w:pStyle w:val="Normal"/>
        <w:ind w:firstLine="72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Крупнейшая из финансируемых правительством США международных обменных программ в области образования, программа Фулбрайта создавалась с целью улучшить взаимопонимание между народом Соединенных Штатов и народами других стран. С 1946 года – времени своего основания – Программа предоставила более 255 тысячам своих участников возможность познакомиться с работой политических, экономических и культурных организаций других стран, обменяться идеями и положить начало совместным проектам на общее благо народов мир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Программа Фулбрайта была основана сенатором от штата Арканзас Джорджем Уильямом Фулбрайтом. Ежегодно программа Фулбрайта присуждает более 800 грантов ученым, приезжающим в США из других стран. </w:t>
      </w:r>
    </w:p>
    <w:p>
      <w:pPr>
        <w:pStyle w:val="Normal"/>
        <w:ind w:firstLine="720"/>
        <w:jc w:val="both"/>
        <w:rPr/>
      </w:pPr>
      <w:r>
        <w:rPr>
          <w:iCs/>
        </w:rPr>
        <w:t>Основной источник финансирования Программы – ежегодные ассигнования, выделяемые Конгрессом США Государственному Департаменту. Правительства стран, участвующих в Программе, принимающие университеты зарубежных стран и Соединенных Штатов также вносят финансовый вклад в проведение Программы, либо принимая на себя часть расходов, либо опосредованно – в виде прибавок к жалованью лектора, освобождения от платы за обучение или предоставления университетского жилья.</w:t>
      </w:r>
    </w:p>
    <w:p>
      <w:pPr>
        <w:pStyle w:val="Heading"/>
        <w:ind w:left="0" w:right="-151" w:hanging="0"/>
        <w:jc w:val="left"/>
        <w:rPr/>
      </w:pPr>
      <w:r>
        <w:rPr>
          <w:b w:val="false"/>
          <w:bCs w:val="false"/>
          <w:u w:val="none"/>
        </w:rPr>
        <w:tab/>
        <w:t>Программы Фулбрайта предоставляют гранты выпускникам российских вузов, аспирантам (Магистерская / аспирантская программа), преподавателям  (Программа преподавателей английского языка), ученым и деятелям искусств (Программа академических обменов для ученых и деятелей искусств), архивным, музейным и библиотечным работниками (Программа стажировки), сотрудникам международных отделов российских вузов (Программа интенсивного тренинга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Требования к соискателям грантов по Программе Фулбрайт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висят от конкретной выбранной вами программы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днако есть и общие черты, справедливые для каждой из программ Фулбрайта: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искателями могут быть только граждане РФ, постоянно проживающие на территории  России и не имеющие вида на жительство в США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соискатель должен обладать хорошим знанием английского языка, достаточным для проведения проекта, исследования, обучения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соискатели не должны работать в коммерческом секторе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соискатели должны иметь хорошую физическую и умственную форму (поскольку для официального присвоения статуса стипендиата Программы соискателю потребуется приложить заверенное медицинское заключение)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если ранее вы получали визу J-1 или получали грант по какой-либо другой программе обменов с США, то подавать документы на соискание гранта Фулбрайта вы можете подавать спустя не менее двух лет с момента возвращения на Род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нты предоставляются на конкурсной основе. Каждый грант включает оплату обучения в университете США, ежемесячную стипендию, ограниченную медицинскую страховку и оплату транспортных расход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color w:val="000000"/>
          <w:u w:val="none"/>
        </w:rPr>
      </w:pPr>
      <w:r>
        <w:rPr>
          <w:color w:val="000000"/>
          <w:u w:val="none"/>
        </w:rPr>
        <w:t>Магистратура и стажировка в США</w:t>
      </w:r>
    </w:p>
    <w:p>
      <w:pPr>
        <w:pStyle w:val="Normal"/>
        <w:tabs>
          <w:tab w:val="clear" w:pos="708"/>
          <w:tab w:val="left" w:pos="720" w:leader="none"/>
        </w:tabs>
        <w:ind w:left="1080" w:right="-151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Магистерская / аспирантская Программа Фулбрайта предоставляет гранты выпускникам российских вузов и аспирантам. Гранты на конкурсной основе выдаются: а) выпускникам вузов – на обучение в магистратуре одного из университетов США с целью получения магистерской степени или б) аспирантам – на обучение в университете США в течение одного академического года без получения степени ИЛИ на проведение научно-исследовательской работы в университете и/или архиве США и сбора материалов для кандидатской диссертаци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собые требования: возраст соискателей на момент подачи заявки не должен превышать 30-ти лет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Заявки принимаются до 16 мая 2008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color w:val="000000"/>
          <w:u w:val="single"/>
        </w:rPr>
      </w:pPr>
      <w:r>
        <w:rPr>
          <w:color w:val="000000"/>
        </w:rPr>
        <w:t>Программа академических обменов для ученых и деятелей искусств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Фулбрайта проводит открытый конкурс для отбора 30-40 российских ученых и деятелей искусств, которым требуется поездка в какой-либо университет США для </w:t>
      </w:r>
    </w:p>
    <w:p>
      <w:pPr>
        <w:pStyle w:val="Normal"/>
        <w:tabs>
          <w:tab w:val="clear" w:pos="708"/>
          <w:tab w:val="left" w:pos="3168" w:leader="none"/>
          <w:tab w:val="left" w:pos="6336" w:leader="none"/>
          <w:tab w:val="left" w:pos="9504" w:leader="none"/>
        </w:tabs>
        <w:rPr/>
      </w:pPr>
      <w:r>
        <w:rPr>
          <w:color w:val="000000"/>
        </w:rPr>
        <w:t>а) чтения лекций; б) проведения научных исследований или в) проведения мастер-классов для представителей творческих дисциплин. Продолжительность гранта от 3 до 9 месяцев. Участники программы могут указать университет, в котором хотели бы проводить исследования</w:t>
      </w:r>
      <w:r>
        <w:rPr>
          <w:color w:val="FF0000"/>
        </w:rPr>
        <w:t xml:space="preserve"> </w:t>
      </w:r>
      <w:r>
        <w:rPr>
          <w:color w:val="000000"/>
        </w:rPr>
        <w:t xml:space="preserve">или мастер-классы или читать лекции. На конкурс принимаются только индивидуальные проекты. Особые требования: по творческим и прикладным дисциплинам наличие ученой степени не требуется. </w:t>
      </w:r>
      <w:r>
        <w:rPr>
          <w:b/>
          <w:bCs/>
          <w:color w:val="000000"/>
        </w:rPr>
        <w:t>Возраст соискателей не ограничен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168" w:leader="none"/>
          <w:tab w:val="left" w:pos="6336" w:leader="none"/>
          <w:tab w:val="left" w:pos="950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color w:val="000000"/>
        </w:rPr>
        <w:t>Заявки принимаются до 17 октября 200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>
          <w:rFonts w:eastAsia="Arial Unicode MS"/>
        </w:rPr>
      </w:pPr>
      <w:r>
        <w:rPr>
          <w:color w:val="000000"/>
        </w:rPr>
        <w:t>Академическая Программа Фулбрайта-Кеннана</w:t>
      </w:r>
    </w:p>
    <w:p>
      <w:pPr>
        <w:pStyle w:val="TextBody"/>
        <w:rPr/>
      </w:pPr>
      <w:r>
        <w:rPr/>
        <w:t xml:space="preserve">Ежегодно Программа Фулбрайта выделяет 5-6 грантов для участия ученых России в программе Института Кеннана в области гуманитарных и общественных наук. Гранты выдаются на шесть месяцев для проведения исследований, посвященных наиболее актуальным общественно-политическим вопросам. 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Особые требован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наличие ученой степени;</w:t>
      </w:r>
      <w:r>
        <w:rPr>
          <w:b/>
          <w:bCs/>
          <w:color w:val="000000"/>
        </w:rPr>
        <w:t xml:space="preserve"> возраст соискателей не ограничен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Заявки принимаются до 17 октября 2008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рограмма Фулбрайта для преподавателей английского язы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частники этой Программы будут распределены в университеты и колледжи США для работы в качестве ассистентов преподавателей русского языка. В круг обязанностей участников Программы будет входить преподавание русского языка/культуры своей страны до 20 часов в неделю. Они также будут иметь возможность изучать 2 предмета в течение каждого семестра.</w:t>
      </w:r>
    </w:p>
    <w:p>
      <w:pPr>
        <w:pStyle w:val="Normal"/>
        <w:rPr>
          <w:rFonts w:ascii="Arial" w:hAnsi="Arial" w:cs="Arial"/>
        </w:rPr>
      </w:pPr>
      <w:r>
        <w:rPr>
          <w:color w:val="000000"/>
        </w:rPr>
        <w:t>Специфика Программы: гранты предоставляются сроком на один учебный год и не возобновляются. Особые требования: соискатели должны быть не моложе 21 года и не старше 29 лет на момент подачи заявки на участие в конкурсе, должны работать преподавателями английского языка или обучаться в высшем учебном заведении по специальности «преподавание английского языка». Принимаются также заявки от соискателей, которые заканчивают обучение в вузе и получат соответствующие дипломы до августа 2009 года. Особые требован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наличие ученой степени;</w:t>
      </w:r>
      <w:r>
        <w:rPr>
          <w:b/>
          <w:bCs/>
          <w:color w:val="000000"/>
        </w:rPr>
        <w:t xml:space="preserve"> возраст соискателей не ограничен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и принимаются до 14 ноября 200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>Программа стажировки для преподавателей вузов и работников науки и культуры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/>
        <w:t>Программа на конкурсной основе предоставляет около 20 грантов для преподавателей вузов и работников библиотек и музеев. Участники Программы получают возможность ознакомления с учебными планами по преподаваемой ими дисциплине, стажироваться в каком-либо университете США в течение одного академического года. Выбор университета осуществляет Программа Фулбрайта.</w:t>
      </w:r>
    </w:p>
    <w:p>
      <w:pPr>
        <w:pStyle w:val="Normal"/>
        <w:rPr/>
      </w:pPr>
      <w:r>
        <w:rPr>
          <w:color w:val="000000"/>
        </w:rPr>
        <w:t>Особые требования: преподавание в вузе (кроме библиотечных и музейных работников), отсутствие ученой степени либо ее наличие с 01 августа 2003 г. Предпочтение будет отдано кандидатам со стажем работы по специальности не менее двух лет.</w:t>
      </w:r>
    </w:p>
    <w:p>
      <w:pPr>
        <w:pStyle w:val="Normal"/>
        <w:rPr>
          <w:color w:val="000000"/>
        </w:rPr>
      </w:pPr>
      <w:r>
        <w:rPr>
          <w:color w:val="000000"/>
        </w:rPr>
        <w:t>Возраст соискателя на момент подачи заявки не должен превышать 39 л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/>
      </w:pPr>
      <w:r>
        <w:rPr>
          <w:color w:val="000000"/>
        </w:rPr>
        <w:t>Заявки принимаются до 17 июня 2008 год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Программа Фулбрайта для сотрудников международных отделов </w:t>
      </w:r>
    </w:p>
    <w:p>
      <w:pPr>
        <w:pStyle w:val="TextBodyIndent"/>
        <w:rPr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российских университетов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Целью новой Программы Фулбрайта является повышение профессионального мастерства сотрудников международных отделов российских университетов, работающих с иностранными студентами.</w:t>
      </w:r>
      <w:r>
        <w:rPr/>
        <w:t xml:space="preserve"> Программа предоставляет гранты для участия в трехмесячном интенсивном тренинге на базе американских университетов. Гранты предоставляются на конкурсной основе.</w:t>
      </w:r>
    </w:p>
    <w:p>
      <w:pPr>
        <w:pStyle w:val="Normal"/>
        <w:rPr/>
      </w:pPr>
      <w:r>
        <w:rPr/>
        <w:t xml:space="preserve">Особые требования: стаж работы в международном отделе вуз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ки принимаются до 01 октября 2008 года</w:t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Обращайтесь в московский офис Программы Фулбрайта, чтобы получить дополнительную информацию о программах, форму заявки и консультацию по заполнению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дрес:</w:t>
      </w:r>
    </w:p>
    <w:p>
      <w:pPr>
        <w:pStyle w:val="Normal"/>
        <w:rPr/>
      </w:pPr>
      <w:r>
        <w:rPr/>
        <w:t>125009 Москва</w:t>
      </w:r>
    </w:p>
    <w:p>
      <w:pPr>
        <w:pStyle w:val="Normal"/>
        <w:rPr/>
      </w:pPr>
      <w:r>
        <w:rPr/>
        <w:t>ул. Тверская 16/2, строение 3, офис 1</w:t>
      </w:r>
    </w:p>
    <w:p>
      <w:pPr>
        <w:pStyle w:val="Normal"/>
        <w:rPr/>
      </w:pPr>
      <w:r>
        <w:rPr/>
        <w:t>Институт Международного Образования</w:t>
      </w:r>
    </w:p>
    <w:p>
      <w:pPr>
        <w:pStyle w:val="Normal"/>
        <w:rPr/>
      </w:pPr>
      <w:r>
        <w:rPr/>
        <w:t>Программа Фулбрайта</w:t>
      </w:r>
    </w:p>
    <w:p>
      <w:pPr>
        <w:pStyle w:val="Normal"/>
        <w:rPr/>
      </w:pPr>
      <w:r>
        <w:rPr/>
        <w:t>телефон: (495) 935-83-53</w:t>
      </w:r>
    </w:p>
    <w:p>
      <w:pPr>
        <w:pStyle w:val="Normal"/>
        <w:rPr/>
      </w:pPr>
      <w:r>
        <w:rPr/>
        <w:t>факс</w:t>
      </w:r>
      <w:r>
        <w:rPr>
          <w:lang w:val="en-US"/>
        </w:rPr>
        <w:t>:       (495) 937-54-18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info@fulbright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ttp:     </w:t>
      </w:r>
      <w:hyperlink r:id="rId8">
        <w:r>
          <w:rPr>
            <w:rStyle w:val="InternetLink"/>
            <w:lang w:val="en-US"/>
          </w:rPr>
          <w:t>www.fulbright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348615</wp:posOffset>
            </wp:positionV>
            <wp:extent cx="2412365" cy="1188720"/>
            <wp:effectExtent l="0" t="0" r="0" b="0"/>
            <wp:wrapTight wrapText="bothSides">
              <wp:wrapPolygon edited="0">
                <wp:start x="-112246" y="2790"/>
                <wp:lineTo x="-120864" y="2790"/>
                <wp:lineTo x="-122392" y="4185"/>
                <wp:lineTo x="-122392" y="18700"/>
                <wp:lineTo x="17236" y="18700"/>
                <wp:lineTo x="14290" y="10327"/>
                <wp:lineTo x="21599" y="3069"/>
                <wp:lineTo x="18654" y="2790"/>
                <wp:lineTo x="-18870" y="2790"/>
                <wp:lineTo x="-112246" y="27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91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ind w:left="1080" w:right="-151" w:hanging="720"/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lbright.ru/magaspr" TargetMode="External"/><Relationship Id="rId3" Type="http://schemas.openxmlformats.org/officeDocument/2006/relationships/hyperlink" Target="http://www.fulbright.ru/exchange" TargetMode="External"/><Relationship Id="rId4" Type="http://schemas.openxmlformats.org/officeDocument/2006/relationships/hyperlink" Target="http://www.fulbright.ru/ffdp" TargetMode="External"/><Relationship Id="rId5" Type="http://schemas.openxmlformats.org/officeDocument/2006/relationships/hyperlink" Target="http://www.fulbright.ru/flta" TargetMode="External"/><Relationship Id="rId6" Type="http://schemas.openxmlformats.org/officeDocument/2006/relationships/hyperlink" Target="http://www.fulbright.ru/rusvuz" TargetMode="External"/><Relationship Id="rId7" Type="http://schemas.openxmlformats.org/officeDocument/2006/relationships/hyperlink" Target="mailto:info@fulbright.ru" TargetMode="External"/><Relationship Id="rId8" Type="http://schemas.openxmlformats.org/officeDocument/2006/relationships/hyperlink" Target="http://www.fulbright.ru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2:00Z</dcterms:created>
  <dc:creator>Yurova</dc:creator>
  <dc:description/>
  <cp:keywords/>
  <dc:language>en-US</dc:language>
  <cp:lastModifiedBy>son</cp:lastModifiedBy>
  <cp:lastPrinted>2008-02-27T10:21:00Z</cp:lastPrinted>
  <dcterms:modified xsi:type="dcterms:W3CDTF">2008-04-14T01:42:00Z</dcterms:modified>
  <cp:revision>3</cp:revision>
  <dc:subject/>
  <dc:title>Программа Фулбрайта делает шаг навстречу российским ученым</dc:title>
</cp:coreProperties>
</file>